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</w:rPr>
      </w:pPr>
      <w:r>
        <w:rPr>
          <w:sz w:val="22"/>
        </w:rPr>
        <w:t>TRIBUNAL REGIONAL FEDERAL DA 2ª REGIÃO –3ª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MEDIDA CAUTELAR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EQUERENTE:</w:t>
        <w:tab/>
      </w:r>
    </w:p>
    <w:p>
      <w:pPr>
        <w:pStyle w:val="Normal"/>
        <w:tabs>
          <w:tab w:val="clear" w:pos="708"/>
          <w:tab w:val="left" w:pos="1843" w:leader="none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  <w:t>APELADO:</w:t>
        <w:tab/>
        <w:t>INSTITUTO NACIONAL DO SEGURO SOCIAL - INSS</w:t>
      </w:r>
    </w:p>
    <w:p>
      <w:pPr>
        <w:pStyle w:val="Heading1"/>
        <w:tabs>
          <w:tab w:val="clear" w:pos="1418"/>
          <w:tab w:val="left" w:pos="1843" w:leader="none"/>
        </w:tabs>
        <w:ind w:left="1134" w:hanging="1134"/>
        <w:rPr/>
      </w:pPr>
      <w:r>
        <w:rPr/>
        <w:t>RELATOR:</w:t>
        <w:tab/>
        <w:t>DES. FEDERAL TANIA HE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grégia Turm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Trata-se de medida cautelar inominada com pedido de liminar ajuizada por em face INSTITUTO NACIONAL DO SEGURO SOCIAL – INSS perante esse Tribunal Regional Federal da 2ª Região, em razão dos seguintes fato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texto2"/>
        <w:ind w:left="2127" w:hanging="0"/>
        <w:rPr>
          <w:sz w:val="21"/>
        </w:rPr>
      </w:pPr>
      <w:r>
        <w:rPr>
          <w:sz w:val="21"/>
        </w:rPr>
        <w:t>I – O requerente, inscrito no Concurso Público de Fiscal de Contribuições Previdenciárias, obteve aprovação na 112ª colocação na primeira etapa.</w:t>
      </w:r>
    </w:p>
    <w:p>
      <w:pPr>
        <w:pStyle w:val="Corpodetexto2"/>
        <w:ind w:left="2127" w:hanging="0"/>
        <w:rPr>
          <w:sz w:val="21"/>
        </w:rPr>
      </w:pPr>
      <w:r>
        <w:rPr>
          <w:sz w:val="21"/>
        </w:rPr>
      </w:r>
    </w:p>
    <w:p>
      <w:pPr>
        <w:pStyle w:val="Normal"/>
        <w:ind w:left="2127" w:hanging="0"/>
        <w:jc w:val="both"/>
        <w:rPr>
          <w:sz w:val="21"/>
        </w:rPr>
      </w:pPr>
      <w:r>
        <w:rPr>
          <w:sz w:val="21"/>
        </w:rPr>
        <w:t>II – Amparado por liminar, participou da 2ª etapa e foi classificado no 61º lugar.</w:t>
      </w:r>
    </w:p>
    <w:p>
      <w:pPr>
        <w:pStyle w:val="Normal"/>
        <w:ind w:left="2127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127" w:hanging="0"/>
        <w:jc w:val="both"/>
        <w:rPr>
          <w:sz w:val="21"/>
        </w:rPr>
      </w:pPr>
      <w:r>
        <w:rPr>
          <w:sz w:val="21"/>
        </w:rPr>
        <w:t>III – Ajuizou ação ordinária, na qual, em 20.03.98, obteve decisão no sentido de antecipar-lhe os efeitos da tutela para ver determinada sua nomeação, posse e exercício no cargo, considerando que havia 59 vagas e que dois aprovados não tomaram posse.  Em função disso, o autor, que era militar, exonerou-se do cargo para ser empossado como fiscal.</w:t>
      </w:r>
    </w:p>
    <w:p>
      <w:pPr>
        <w:pStyle w:val="Normal"/>
        <w:ind w:left="2127" w:hanging="0"/>
        <w:jc w:val="both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  <w:t>IV – Sobreveio a sentença, julgando improcedente o pedido, à qual foram opostos, na mesma data em que ajuizada esta medida cautelar, embargos de declaração.</w:t>
      </w:r>
    </w:p>
    <w:p>
      <w:pPr>
        <w:pStyle w:val="Normal"/>
        <w:ind w:left="2127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127" w:hanging="0"/>
        <w:jc w:val="both"/>
        <w:rPr>
          <w:sz w:val="21"/>
        </w:rPr>
      </w:pPr>
      <w:r>
        <w:rPr>
          <w:sz w:val="21"/>
        </w:rPr>
        <w:t>V – Como “um dos efeitos imediatos da sentença de improcedência das pretensões do autor será o retorno ao status anterior”, pede a suspensão dos efeitos das sentenças proferidas nos autos dos processos 98.0040270-5 e 97.0110700-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 xml:space="preserve">Da decisão de fls. 156, deferindo liminarmente o pedido cautelar, determinando a manutenção do requerente no cargo que hoje ocupa, o INSS interpôs </w:t>
      </w:r>
      <w:r>
        <w:rPr>
          <w:b/>
          <w:sz w:val="22"/>
          <w:u w:val="single"/>
        </w:rPr>
        <w:t>agravo regimental</w:t>
      </w:r>
      <w:r>
        <w:rPr>
          <w:sz w:val="22"/>
        </w:rPr>
        <w:t xml:space="preserve"> (fls. 254/25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Às fls. 246/250, em contestação, o INSS alega não estarem configurados nem o </w:t>
      </w:r>
      <w:r>
        <w:rPr>
          <w:i/>
          <w:sz w:val="22"/>
        </w:rPr>
        <w:t>periculum in mora</w:t>
      </w:r>
      <w:r>
        <w:rPr>
          <w:sz w:val="22"/>
        </w:rPr>
        <w:t xml:space="preserve"> nem o </w:t>
      </w:r>
      <w:r>
        <w:rPr>
          <w:i/>
          <w:sz w:val="22"/>
        </w:rPr>
        <w:t>fumus boni iuris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ntença que revogou a tutela antecipada pela qual se garantia a JOSÉ RIBEIRO o direito à ocupação do cargo de Fiscal de Contribuições Previdenciárias adotou, como único fundamento, o segui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i/>
          <w:sz w:val="22"/>
        </w:rPr>
        <w:t>“</w:t>
      </w:r>
      <w:r>
        <w:rPr>
          <w:i/>
          <w:sz w:val="22"/>
        </w:rPr>
        <w:t xml:space="preserve">.. a situação do autor é a seguinte: </w:t>
      </w:r>
      <w:r>
        <w:rPr>
          <w:i/>
          <w:sz w:val="22"/>
          <w:u w:val="single"/>
        </w:rPr>
        <w:t>foi eliminado do concurso, conforme item 8.9 do Edital 01/97, já que aprovado em 112º lugar na primeira etapa do concurso, quando que para participar da segunda etapa seria necessário que estivesse classificado dentre os 59 primeiros colocados</w:t>
      </w:r>
      <w:r>
        <w:rPr>
          <w:i/>
          <w:sz w:val="22"/>
        </w:rPr>
        <w:t xml:space="preserve">, já que este era o número de vagas para o Rio de Janeiro (vide itens 8.7, 3.1, 8.8 e 8.9, do Edital 01/97, acostado às fls. 45/49).  </w:t>
      </w:r>
      <w:r>
        <w:rPr>
          <w:i/>
          <w:sz w:val="22"/>
          <w:u w:val="single"/>
        </w:rPr>
        <w:t>Participou, então, do curso de formação (segunda etapa) apenas por força de liminar concedida em sede de ação cautelar, e que já foi cassada</w:t>
      </w:r>
      <w:r>
        <w:rPr>
          <w:i/>
          <w:sz w:val="22"/>
        </w:rPr>
        <w:t xml:space="preserve">, tornando sem qualquer efeito tal curso de formação, pelo que não pode ser considerado nele aprovado, como evidente, não tendo, assim, situação que gere direito à nomeação ou posse, já que somente chegou até aqui por decisão judicial cassada, situação esta precária e condicionada à decisão favorável, o que inocorre.  </w:t>
      </w:r>
      <w:r>
        <w:rPr>
          <w:i/>
          <w:sz w:val="22"/>
          <w:u w:val="single"/>
        </w:rPr>
        <w:t>Logo, os primeiros colocados, até o número de vagas para o Estado para o qual se increveu, eram os únicos que tinham efetivamente direito de participar do curso de formação</w:t>
      </w:r>
      <w:r>
        <w:rPr>
          <w:i/>
          <w:sz w:val="22"/>
        </w:rPr>
        <w:t>.”</w:t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texto2"/>
        <w:rPr/>
      </w:pPr>
      <w:r>
        <w:rPr/>
        <w:tab/>
        <w:tab/>
        <w:tab/>
        <w:t xml:space="preserve">Deixou de analisar, porém, os outros relevantes argumentos ventilados em sua petição inicial, quais sejam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 – A consolidação da situação de fato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2"/>
        </w:rPr>
        <w:t xml:space="preserve">II – O fato de a Administração haver motivado o ato pelo qual deixou de nomear o autor em face de afirmada </w:t>
      </w:r>
      <w:r>
        <w:rPr>
          <w:i/>
          <w:sz w:val="22"/>
        </w:rPr>
        <w:t>“ausência de disponibilidade orçamentária e de vagas”</w:t>
      </w:r>
      <w:r>
        <w:rPr>
          <w:sz w:val="22"/>
        </w:rPr>
        <w:t>, em razão do que se faz oportuno o controle jurisdicional do ato (Teoria dos Motivos Determinantes); e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III – O cargo em questão é nacional, motivo pelo qual afrontaria a razoabilidade limitar os participantes na segunda etapa do concurso ao número de vagas disponíveis no Rio de Jan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ab/>
        <w:tab/>
        <w:tab/>
        <w:t>Em razão disso, caracterizada a omissão da sentença sobre fundamento relevante, foram opostos embargos de declaração (cuja cópia se encontra às fls. 84/95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corre que a apreciação desses embargos, tendo em vista a amplitude e o seu objeto, pode muito bem conduzir à reforma, pelo próprio juiz de primeiro grau, da decisão de improced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Até o julgamento dos embargos de declaração, portanto, não haverá interesse a legitimar a propositura da presente ação cautelar, motivo pelo qual deve ser extinta sem julgamento de mérito.  Ressalva-se, contudo, a possibilidade de, após a apreciação dos embargos, ajuizar-se nova ação cautelar, ou mesmo de seu deferimento </w:t>
      </w:r>
      <w:r>
        <w:rPr>
          <w:i/>
          <w:sz w:val="22"/>
        </w:rPr>
        <w:t>ex officio</w:t>
      </w:r>
      <w:r>
        <w:rPr>
          <w:sz w:val="22"/>
        </w:rPr>
        <w:t>, tendo em vista a plausibilidade do direito do ora requer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a extinção do processo sem julgamento do mérito, ressalvada a possibilidade de ajuizamento de nova medida cautelar caso, decididos os embargos de declaração opostos à sentença de improcedência, exsurja algum interesse na med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ab/>
        <w:tab/>
        <w:tab/>
        <w:t>Rio de Janeiro, 05 de fevereiro de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autelarEfeitoSuspensivo – iorio e martins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Sobre o exercício do poder de cautela pelos tribunais, é elucidativa a ementa da Primeira Turma do Colendo Superior Tribunal de Justiça que passo a transcreve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PROCESSUAL CIVIL. MEDIDA CAUTELAR PARA ATRIBUIR EFEITO SUSPENSIVO AO ACÓRDÃO DE SEGUNDO GRAU. EXISTÊNCIA DOS PRESSUPOSTOS DO FUMUS BONI JURIS E DO PERICULUM IN MORA. MANUTENÇÃO DE MATRÍCULA EM UNIVERS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1. Medida cautelar intentada com objetivo de atribuir efeito suspensivo ao v. Acórdão de Segundo grau, para fins de garantir ao requerente o direito de continuar matriculado no Curso de Medicina nos quadros da Universidade requerida.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2. O poder geral de cautela há que ser entendido com uma amplitude compatível com a sua finalidade primeira, que é a de assegurar a perfeita eficácia da função jurisdicional. Insere-se, aí, sem dúvida, a garantia da efetividade da decisão a ser proferida. A adoção de medidas cautelares (inclusive as liminares inaudita altera pars) é fundamental para o próprio exercício da função jurisdicional, que não deve encontrar obstáculos, salvo no ordenamento jurídic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 xml:space="preserve">3. O provimento cautelar tem pressupostos específicos para sua concessão.  São eles: o risco de ineficácia do provimento principal e a plausibilidade do direito alegado (periculum in mora e fumus boni iuris), que, presentes, determinam a necessidade da tutela cautelar e a inexorabilidade de sua concessão, para que se protejam aqueles bens ou direitos de modo a se garantir a produção de efeitos concretos do provimento jurisdicional principal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 xml:space="preserve">4. Em casos que tais, pode ocorrer dano grave à parte, no período de tempo que mediar o julgamento no tribunal a quo e a decisão do recurso especial, dano de tal ordem que o eventual resultado favorável, ao final do processo, quando da decisão do recurso especial, tenha pouca ou nenhuma relevân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 xml:space="preserve">5. </w:t>
      </w:r>
      <w:r>
        <w:rPr>
          <w:b/>
          <w:sz w:val="19"/>
        </w:rPr>
        <w:t>Há, em favor do requerente, a fumaça do bom direito</w:t>
      </w:r>
      <w:r>
        <w:rPr>
          <w:sz w:val="19"/>
        </w:rPr>
        <w:t xml:space="preserve"> (reiteradas decisões desta Corte confirmam a tese abraçada em tal situação) </w:t>
      </w:r>
      <w:r>
        <w:rPr>
          <w:b/>
          <w:sz w:val="19"/>
        </w:rPr>
        <w:t xml:space="preserve">e é evidente o perigo da demora, tendo em vista que a manutenção do cancelamento de sua matrícula irá lhe acarretar danos intelectuais de difícil reparação, especialmente, o de atrasar a conclusão do seu curso. Se acaso a mesma for outorgada somente ao final do julgamento dos autos principais, não mais teria sentido a manutenção da matrícula no Curso indicado, haja vista que o acadêmico perderia todo o semestre le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 xml:space="preserve">6. Prejuízos iria ter o requerente se não lhe for julgada procedente a presente medida acautelatória, haja vista que, sendo vencedor na demanda principal, estaria ele sendo usurpado em seu direito constitucional ao ensino, com a cumplicidade do Poder Judiciário. Tais elementos, por si só, dentro de uma análise superficial da matéria, no juízo de apreciação de medidas cautelares, caracterizam a aparência do bom direi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 xml:space="preserve">7. A busca pela entrega da prestação jurisdicional deve ser prestigiada pelo magistrado, de modo que o cidadão tenha cada vez mais facilitada, com a contribuição do Poder Judiciário, a sua atuação em sociedade, quer nas relações jurídicas de direito privado, quer nas relações jurídicas de direito públ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 xml:space="preserve">8. Medida cautelar procedente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(STJ –  1ª Turma –  MC 2598 – Processo nº 2000.00.23329-3 – Data da Decisão: 23/05/200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2835" w:right="1134" w:gutter="0" w:header="720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134" w:hanging="113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2:49:00Z</dcterms:created>
  <dc:creator>Proc Regional da República</dc:creator>
  <dc:description/>
  <cp:keywords/>
  <dc:language>en-US</dc:language>
  <cp:lastModifiedBy>fabio</cp:lastModifiedBy>
  <cp:lastPrinted>2001-02-08T14:23:00Z</cp:lastPrinted>
  <dcterms:modified xsi:type="dcterms:W3CDTF">2009-04-21T19:32:00Z</dcterms:modified>
  <cp:revision>10</cp:revision>
  <dc:subject/>
  <dc:title>TRIBUNAL REGIONAL FEDERAL DA 2ª REGIÃO –3ª TURMA</dc:title>
</cp:coreProperties>
</file>